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3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особи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– немає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бори секретаря педради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ро роботу педколективу  школи у 2014-2015 навчальному році та завдання на 2015-2016 навчальний рік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обговорення річного плану роботи школи на 2015-2016 навчальний рік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оцінювання учнів 2 та 5 класів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оцінювання факультативів та курсів за вибором, індивідуальних занять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 проведення навчальних екскурсій та навчальної прак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А.Г., учитель математики рекомендувала обрати секретарем педагогічної ради Боруцьку С.Л., педагога-організато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педради на 2014-2015 навчальний рік  обрати Боруцьку С.Л.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юк М.А., директора школи</w:t>
      </w:r>
      <w:r>
        <w:rPr>
          <w:sz w:val="28"/>
          <w:szCs w:val="28"/>
          <w:lang w:val="uk-UA" w:eastAsia="en-US"/>
        </w:rPr>
        <w:t xml:space="preserve"> зробила аналіз навчально-виховної роботи школи за 2014-2015 навчальний рік та окреслила завдання на 2015-2016 начальний рік. (Доповідь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Крук Т.Є. – бібліотекар школи</w:t>
      </w:r>
      <w:r>
        <w:rPr>
          <w:sz w:val="28"/>
          <w:szCs w:val="28"/>
          <w:lang w:val="uk-UA"/>
        </w:rPr>
        <w:t xml:space="preserve">,зазначила, що </w:t>
      </w:r>
      <w:r>
        <w:rPr>
          <w:sz w:val="28"/>
          <w:lang w:val="uk-UA"/>
        </w:rPr>
        <w:t>пріоритетним напрямком діяльності шкільної бібліотеки в минулому навчальному році було забезпечення якісного бібліотечного та інформаційного обслуговування  навчально-виховного процесу і надання допомоги у всебічному розвитку особист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воїй роботі бібліотека  керувалась  документами:  Законом України “Про загальну середню освіту”, Законом  України “Про бібліотеки ї бібліотечну справу”, Положенням  про бібліотеку  загальноосвітнього навчального закладу”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 бібліотеки у  2014-2015 навчальному році  бу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реалізації державної політики в галузі освіт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єю всіх аспектів навчально-виховного процесу освітнього закладу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педагогам в підвищенні фахової освіти та педагогічної майстерно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інформаційної культури учнів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комфортного бібліотечного середовища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вдумливого, грамотного читача   з  високим рівнем бібліотечної культури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ою ланкою  роботи бібліотеки було інформаційно-бібліографічне обслуговування читачів, формування інформаційної культури, яка є складовою частиною читацької компетентності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бліотека - важливий інформаційний центр для всіх груп читачів, в роботі з якими використовуються різноманітні форми і методи пропаганди книги. Для педагогів здійснювалась інформаційно-методична допомога в організації навчально-виховного процесу, в ознайомленні з інноваційними формами роботи,  підготовці  уроків, в проведенні з учнями бесід, виховних годин, позашкільних заходів, в роботі з батьками. Про новинки методичної літератури вчителі та адміністрація інформуються як індивідуально, по мірі надходження книг та періодики, так і  шляхом оформлення тематичних полиць та складання інформаційних списків літера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основою роботи по залученню дітей до систематичного читання та виховання компетентного читача є індивідуальна робота. Особистісно орієнтований підхід, гуманізація та демократизація школи вимагають від шкільного бібліотекаря посиленої уваги до кожного учня, вміння через книгу формувати творчу особистість. Тому вся робота з пропаганди книги та читання, формування творчого, компетентного читача, проводиться з врахуванням вікових особливостей, освітніх запитів, інтересів читачів. Найпоширенішими методами індивідуальної роботи та вивчення читацьких інтересів, які проводились у бібліотеці, були: бесіди при запису читачів до бібліотеки, бесіди при повернені книг читачами, рекомендаційні бесіди при виборі літератури, анкетування школярів, групові та індивідуальні аналізи ч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а робота шкільної бібліотеки - важлива складова роботи з формування читацької компетентності та популяризації можливостей і складу бібліотечного фонду, яка допомагає привернути увагу до книги і бібліотеки. Ефективною формою масової пропаганди літератури є організація книжкових виставок, тематичних полиць, відкритих переглядів літератури, які сприяють підвищенню інформованості читачів про новинки літератури.</w:t>
      </w:r>
    </w:p>
    <w:p>
      <w:pPr>
        <w:pStyle w:val="Normal"/>
        <w:tabs>
          <w:tab w:val="clear" w:pos="708"/>
          <w:tab w:val="left" w:pos="37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тягом року в бібліотеці були оформлені книжкові виставки: «Дорога до храму»,  «Уроки народознавства», «Твоє здоров’я у твоїх руках», «Історична доля україни»,  «Слово рідне, мово рідна…»,  «На хвилинку зупинись, нові    книги подивись», «Прости нас, пам’яте, прости» (до дня пам’яті жертв голодомор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 знаменний в житті кожного українця важливою датою – 200 річчям з дня народження Т.Г.Шевченка. В школі була формлена книжкова виставка «Вічний як народ». Для учнів молодших класів були проведені Шевченківські читання «Дитячі роки Т.Г.Шевченка». Турніри шевченкознавців, літературні вікторини, присвячені  творчості Кобзаря,  проведені з учнями різних вікових груп,  значно збільшили читацьку активність школярів, які  намагалися знайти якомога більше інформації про життєвий та творчий шлях письме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своїй роботі бібліотека використовує різноманітні форми пропаганди книги:</w:t>
      </w:r>
      <w:r>
        <w:rPr>
          <w:bCs/>
          <w:sz w:val="28"/>
          <w:szCs w:val="28"/>
          <w:lang w:val="uk-UA"/>
        </w:rPr>
        <w:t>літературні читання, читацькі конференції, бібліотечні уроки, літературні ігри, вікторини, конкурси, турніри,«усні журнали»,прес-діалоги,«аукціони нової книги».</w:t>
      </w:r>
      <w:r>
        <w:rPr>
          <w:sz w:val="28"/>
          <w:szCs w:val="28"/>
          <w:lang w:val="uk-UA"/>
        </w:rPr>
        <w:t xml:space="preserve">При проведенні масових заходів, бібліотека впроваджує інноваційні форми пропаганди книги з використанням мультимедійних технологій, працюює в тісному контакті з класними керівниками, вчителями -предметниками. </w:t>
      </w:r>
      <w:r>
        <w:rPr>
          <w:bCs/>
          <w:sz w:val="28"/>
          <w:szCs w:val="28"/>
          <w:lang w:val="uk-UA"/>
        </w:rPr>
        <w:t>У 2014-2015 н.р. був проведений семінар шкільних бібліотекарів «Впровадження активних форм роботи у вихаванні інтересу до читання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ю метою національного виховання в школі є формування особистих рис громадянина України, передача молодому поколінню багатств духовної культури народу, його національної ментальності, відчуття своєї причетності до розбудови української держави.   Проблемам національно-патріотичного виховання учнів присвячена збірка сценарії бібліотекаря школи Крук Т.Є. «В моїм серці –  Україна». Збірка адресована вчителям, бібліотекарям для проведення позакласних виховних заходів.   Сценарій зі збірки «Народ мій є! Народ мій завжди буде! Ніхто не перекреслить мій народ!»опублікований в журналі «Шкільний бібліотекар» (№ 4(52), квітень 2015 р.)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2015 - 2016н.р. бібліотекабудуватимесвоюроботувідповіднодозавдань, якістоятьпередсучасноюукраїнськоюшколою. Асам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сприяти впровадженню компетентісногопідходу, спрямованого на здобуття якісноїо сві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реалізації завданьДержавноїпрограми, що стосується розвитку української мови як державної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формуванню високої духовності особистості школяра – громадянина Украї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виховувати вдумливого читача, цікавого і компетентного співрозмовника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ховувати почуття патріотизму та любові до Україн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і напрямки діяльності шкільної бібліотеки: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виховання гармонійно розвинутої особистості засобами художнього сл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формування у школярів інформаційної культури, любові до книги, як джерела знань і витоку мистецтва, культури читання і спілкування, вміння користуватися бібліотечним багатством за допомогою бібліотечно-бібліографічних зна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популяризація матеріалів періодичної преси та методичної літератури, які стосуються впровадження у навчально-виховний процес нових освітніх технологій, зокрема особистісно-зорієнтованого уроку, розвивального та адаптивного нав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виховання бережливого ставлення до навчальної кни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участь школярів у відродженні, збереженні і примноженні традицій, звичаїв, обрядів рідного нар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пропаганда здорового способу життя через превентивне морально-етичне та правове вихо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формування бережливого ставлення до державної символіки, плекання історичної пам’яті, любові до рідного слова і бережливого ставлення до нь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) представлення багатої скарбниці класичноїі новітньої української літератур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) співпраця з педагогічним колект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) активна пропаганда творчої спадщини письменників-ювіля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лучення читачів до участі у загальношкільних масових заходах, конкурсах, вікторинах, літературних вечор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вацька Ж.В. – практичний психолог</w:t>
      </w:r>
      <w:r>
        <w:rPr>
          <w:sz w:val="28"/>
          <w:szCs w:val="28"/>
          <w:lang w:val="uk-UA"/>
        </w:rPr>
        <w:t>, наголосила, що  відповідно наказу відділу освіти Горохівської районної державної адміністрації №169 від 19 вересня 2014 року «Про пріоритетні напрямки роботи практичних психологів та соціальних педагогів системи освіти у 2014-2015н.р.» практичний психолог працювала, дотримуючись регламентуючої нормативно-правової документації та на виконання державних, регіональних програм, наказ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подолання негативних психологічних наслідків подій, що відбуваються в країні у всіх учасників навчально-виховного процесу:</w:t>
      </w:r>
    </w:p>
    <w:p>
      <w:pPr>
        <w:pStyle w:val="Style2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водилося спостереження за емоційним станом дітей та години психолога по всіх класах по проблемах емоційно-вольової сфери («Як справлятися зі стресом», «Як уникнути посттравматичного стресового розладу», «Мої емоції та почуття (відображення, самодопомога)», психомалюнок «Мій внутрішній світ» та ін..);</w:t>
      </w:r>
    </w:p>
    <w:p>
      <w:pPr>
        <w:pStyle w:val="Style2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о проведено моніторинг та опрацьовано результати дослідження тривожності учнів 4-5 кл. (тест шкільної тривожності Філіпса), учнів 6-7 кл.(методика Спілберга, лютий-квітень 2015р.); з дітьми, які мають високий рівень тривожності, проводиться корекційна робота;</w:t>
      </w:r>
    </w:p>
    <w:p>
      <w:pPr>
        <w:pStyle w:val="Style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береженню психічного здоров´я дітей сприяло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рекомендацій для батьків та учителів («Як зберегти психіку дітей від надмірних переживань»)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витково-корекційних занять для учнів: «Спрямованість особистості», «Цінності, самооцінка, вибір», «Розвиток Я – концепції особистості»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пізнавальних здібностей дітей до шкільного навчання проводилося за допомогою методик: тест Бендер, графічний диктант (1 кл.), дослідження пам´яті, уваги, мислення (2-3 класи), дослідження розумового розвитку за методикою Замбацявічене (4 кл.) З молодшими школярами проводилися індивідуальні та групові заняття по розвитку пізнавальної сф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опередження дезадаптації учнів 1 і 5 класів проводилася експертна оцінка адаптованості, експертами виступали класні керівники. В 5-му класі вивчалася особистісна адаптованість, почуття дітей у школі, розумовий розвиток. В 10 класі діагностика проводилася за методиками:  мотивація навчання за Ільїним, Курдюковою  (спрямованість на знання, спрямованість на оцінку), «Цінності Рокіча. Спільна робота психолога, класних керівників, вчителів-предметників сприяла адаптації учнів до нових умов навч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іагностики підлітків застосовувалася методика «Дерево», тест Том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я профілактичні заходи щодо поширення насилля, протиправної та суїцидальної поведінки в учнівському середовищі, зокрема, анкетування на тему: «Шкільне насильство», тренінгове заняття: «Агресивна, впевнена, невпевнена поведінка», «Як уберегтися від наси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лася психолого-педагогічна підтримка розвитку здібностей та обдарувань учнів. У кожному класі проводилися години психолога по розвитку креатив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валася психологічна допомога у вирішенні навчальних труднощів учнів. Психологом розроблено систему занять для учнів різного віку по формуванню позитивної мотивації. Надаються консультації учням та батькам щодо подолання труднощів у навчанні по запи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омоги у підготовці до профільного навчання та професійного самовизначення проводилася діагностика інтересів та нахилів учнів 7-9 класів (ОДАНІі – 2), година психолога: «Вибір професії (малюнок робочого місця)», тренінгові заняття: «Професійне самовизначення» та «Вивчення учнями попиту на професії на ринку праці» (9-11 класи), профконсульт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ни психолога в 9 та 11 класах були орієнтовані на допомогу  учням під час ДПА та 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позитивного мікроклімату в учнівських колективах сприяло консультування класних керівників по результатах проведення соціометрії, заняття тренінгу спілкування для учнів 5-7 класів, години  психолога на тему: «Наш дружний кла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ілактика шкідливих звичок, алкоголізму та наркоманії, формування навичок здорового способу життя здійснювалася із застосуванням елементів методики «Рівний-рівному» на годинах психо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супровід дітей з особливими освітніми потребами включав обстеження дітей, консультування педагогів та батьків в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авалася психологічна підтримка учням, які потребують підвищеної уваги практичного психолога, при необхідності розроблялися корекційні програми спільно із класними керівниками.</w:t>
      </w:r>
    </w:p>
    <w:p>
      <w:pPr>
        <w:pStyle w:val="TextBodyIndent"/>
        <w:spacing w:before="0" w:after="0"/>
        <w:ind w:left="0" w:firstLine="567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авдання на 2015-2016 навчальний рік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сихологічне забезпечення та підвищення ефективності педагогічного процесу, захист психічного здоров'я і соціального благополуччя усіх його учасникі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агодження зворотнього зв´язку від всіх учасників навчально-виховного процесу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ілактика і корекція відхилень в інтелектуальному і психофізичному розвитку учні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а просвіта батьків, формування у батьків відповідального ставлення до виконання батьківських обов'язкі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ий супровід школярів при переході із одного ступеня навчання на інший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ий супровід дітей з ООП.</w:t>
        <w:tab/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ий супровід обдарованих дітей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вітницькі заходи з питань пропагування здорового способу життя, розвиток стресостійкоості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ілактика та подолання явищ жорстокості, насильства, злочинності, правопорушень, вживання алкогольних і наркотичних речовин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ілактика комп´ютерної залежності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ий супровід дітей трудових мігрантів. Протидія торгівлі людьми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ічна підтримка дітей, постраждалих в ході останніх політичних подій в країні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увати роботу педагогічного колективу на </w:t>
      </w:r>
      <w:r>
        <w:rPr>
          <w:bCs/>
          <w:iCs/>
          <w:sz w:val="28"/>
          <w:szCs w:val="28"/>
          <w:lang w:val="uk-UA"/>
        </w:rPr>
        <w:t xml:space="preserve">підвищення якості результатів навчально-виховного процесу в умовах </w:t>
      </w:r>
      <w:r>
        <w:rPr>
          <w:sz w:val="28"/>
          <w:szCs w:val="28"/>
          <w:lang w:val="uk-UA"/>
        </w:rPr>
        <w:t>реалізації Державного стандарту початкової школи, Державного стандарту базової і повної загальної середньої освіти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Спрямувати організацію системи виховної роботи школи на формування принципів моральності та духовності кожного учня, приділити особливу увагу військово-патріотичному вихованню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Спрямувати роботу адміністрації і педагогічного колективу на підвищення якості підготовки учнів 11-го класу  до ЗНО-2016 ро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лану роботи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абезпечити наступність в системі допрофільної освіти в школі ІІ ступеня та профільної в школі ІІІ ступеня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З 01.09.2015 року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ступнику директора з навчально-виховної роботи Шевчук В.Т.: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) Підпорядкувати  методичну роботу реалізації І етапу  науково-методичної проблеми  </w:t>
      </w:r>
      <w:r>
        <w:rPr>
          <w:bCs/>
          <w:iCs/>
          <w:sz w:val="28"/>
          <w:szCs w:val="28"/>
          <w:lang w:val="uk-UA"/>
        </w:rPr>
        <w:t>«Розвиток професійних компетентностей, інноваційної та методичної культури педагога в умовах реформування освіти»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5 року</w:t>
      </w:r>
    </w:p>
    <w:p>
      <w:pPr>
        <w:pStyle w:val="Style91"/>
        <w:widowControl/>
        <w:tabs>
          <w:tab w:val="clear" w:pos="708"/>
          <w:tab w:val="left" w:pos="838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rStyle w:val="FontStyle20"/>
          <w:sz w:val="28"/>
          <w:szCs w:val="28"/>
          <w:lang w:val="uk-UA" w:eastAsia="uk-UA"/>
        </w:rPr>
        <w:t xml:space="preserve">Забезпечити виконання Інструкції з </w:t>
      </w:r>
      <w:r>
        <w:rPr>
          <w:rStyle w:val="FontStyle19"/>
          <w:sz w:val="28"/>
          <w:szCs w:val="28"/>
          <w:lang w:val="uk-UA" w:eastAsia="uk-UA"/>
        </w:rPr>
        <w:t xml:space="preserve">обліку </w:t>
      </w:r>
      <w:r>
        <w:rPr>
          <w:rStyle w:val="FontStyle20"/>
          <w:sz w:val="28"/>
          <w:szCs w:val="28"/>
          <w:lang w:val="uk-UA" w:eastAsia="uk-UA"/>
        </w:rPr>
        <w:t>дітей і підлітків шкільного</w:t>
        <w:br/>
        <w:t>віку, затвердженої постановою Кабінету Міністрів України від 12.04.2000 р. №646, щодо повного охоплення дітей та підлітків різними формами навчання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 Забезпечити виконання наказу МОН України від 08.04.2015 року №412 «Про затвердження Інструкції щодо заповнення Класного журналу для 1-4 класів Загальноосвітніх навчальних закладів»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одовж нав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) Модернізувати модель організаційно-методичної роботи щодо підвищення фахового рівня  педагогічних працівників у міжатестаційний період, формувати у них  стійку мотивацію до постійного самовдосконалення, набуття професійних компетентностей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ктивізувати діяльність методичних об’єднань, щодо участі вчителів у професійних конкурсах, виставках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5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ити реєстрацію в 2016 році на зовнішнє незалежне оцінювання бажаючих вступити до вищих навчальних закладів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16 року</w:t>
      </w:r>
    </w:p>
    <w:p>
      <w:pPr>
        <w:pStyle w:val="Style61"/>
        <w:widowControl/>
        <w:spacing w:lineRule="auto" w:line="240" w:before="2" w:after="0"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>7) Посилити контроль за дотриманням учителями фізичної культури санітарно-гігієнічних умов, вимог правил техніки безпеки в урочний та позаурочний час.</w:t>
      </w:r>
    </w:p>
    <w:p>
      <w:pPr>
        <w:pStyle w:val="Style61"/>
        <w:widowControl/>
        <w:spacing w:lineRule="auto" w:line="240" w:before="2" w:after="0"/>
        <w:ind w:firstLine="567"/>
        <w:rPr/>
      </w:pPr>
      <w:r>
        <w:rPr>
          <w:rStyle w:val="FontStyle20"/>
          <w:sz w:val="28"/>
          <w:szCs w:val="28"/>
          <w:lang w:val="uk-UA" w:eastAsia="uk-UA"/>
        </w:rPr>
        <w:t>Упродовж навчального року</w:t>
      </w:r>
    </w:p>
    <w:p>
      <w:pPr>
        <w:pStyle w:val="Style61"/>
        <w:widowControl/>
        <w:spacing w:lineRule="auto" w:line="240" w:before="2" w:after="0"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>6. Заступнику директора з виховної роботи Горбанюк Н.В.: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важати одним з найголовніших напрямів виховної роботи  національно-патріотичне виховання, формувати засобами змісту навчальних предметів якості особистості, що характеризуються ціннісним ставленням до суспільства, держави, самої себе та інших, природи, праці, мистецтва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прямувати діяльність методичного об’єднання класних керівників на раелізацію  методичної теми з виховної діяльності </w:t>
      </w:r>
      <w:r>
        <w:rPr>
          <w:bCs/>
          <w:iCs/>
          <w:sz w:val="28"/>
          <w:szCs w:val="28"/>
          <w:lang w:val="uk-UA"/>
        </w:rPr>
        <w:t xml:space="preserve">«Виховання дітей та учнівської молоді згідно завдань Концепції національно-патріотичного виховання» </w:t>
      </w:r>
      <w:r>
        <w:rPr>
          <w:sz w:val="28"/>
          <w:szCs w:val="28"/>
          <w:lang w:val="uk-UA"/>
        </w:rPr>
        <w:t>та  організаційно-методичний супровід впровадження Основних орієнтирів виховання учнів 1-11-х класів загальноосвітніх навчальних закладів України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5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подальший розвиток учнівського самоврядування, широкого залучення його до вирішення питань організації навчально-виховного процесу, розвитку громадянської ак</w:t>
        <w:softHyphen/>
        <w:t>тивності, організації здорового способу життя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</w:t>
      </w:r>
      <w:r>
        <w:rPr>
          <w:bCs/>
          <w:sz w:val="28"/>
          <w:szCs w:val="28"/>
          <w:lang w:val="uk-UA"/>
        </w:rPr>
        <w:t xml:space="preserve">Продовжити розвиток шкільних традицій, створюючи сприятливі умови для всебічного розвитку особистості учнів.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 Активізувати роботу з батьками, максимально залучити батьків до життя школи, до реалізації програми розвитку особистості.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) Продовжити роботу щодо  попередження правопорушень і бездоглядності серед неповнолітніх, попередження наркоманії серед підлітків, максимально залучати дітей групи "ризику" до участі в житті школи, класу, заняття гуртків, секцій.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) Посилити роботу щодо попередження та запобігання усіх видів  дитячого травматизму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 </w:t>
      </w:r>
      <w:r>
        <w:rPr>
          <w:sz w:val="28"/>
          <w:szCs w:val="28"/>
          <w:lang w:val="uk-UA"/>
        </w:rPr>
        <w:t xml:space="preserve">Продовжити роботу щодо виховання в учнів </w:t>
      </w:r>
      <w:r>
        <w:rPr>
          <w:bCs/>
          <w:sz w:val="28"/>
          <w:szCs w:val="28"/>
          <w:lang w:val="uk-UA"/>
        </w:rPr>
        <w:t>свідомого ставлення до свого здоров'я та здоров'я інших громадян, формування гігієнічних навичок і засад здорового способу життя, збереження і зміцнення фізичного та психічного здоров'я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Style61"/>
        <w:widowControl/>
        <w:tabs>
          <w:tab w:val="clear" w:pos="708"/>
          <w:tab w:val="left" w:pos="3450" w:leader="none"/>
        </w:tabs>
        <w:spacing w:lineRule="auto" w:line="240" w:before="2" w:after="0"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7. Керівникам міжшкільних методичних обєднань: </w:t>
      </w:r>
    </w:p>
    <w:p>
      <w:pPr>
        <w:pStyle w:val="Style61"/>
        <w:widowControl/>
        <w:tabs>
          <w:tab w:val="clear" w:pos="708"/>
          <w:tab w:val="left" w:pos="3450" w:leader="none"/>
        </w:tabs>
        <w:spacing w:lineRule="auto" w:line="240" w:before="2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рямувати діяльність предметних методичних об’єднань на організаційно-методичний супровід упровадження Державних стандартів початкової та базової та загальної середньої освіти у 4-х і 7-х класах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Організувати роботу методичних об’єднань на засадах диференційованого, особистісного підходів із урахуванням принципів наступності, діагностики, практичної й адресної спрямованості, розвитку педагогічної майстерності та творчого потенціа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 Розглянути питання організації і здійснення роботи з підготовки учнів 11-го класу школи до ЗНО-2016 року на засіданні методичних об’єднан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right"/>
        <w:rPr>
          <w:rStyle w:val="FontStyle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лану ММО</w:t>
      </w:r>
    </w:p>
    <w:p>
      <w:pPr>
        <w:pStyle w:val="Style61"/>
        <w:widowControl/>
        <w:tabs>
          <w:tab w:val="clear" w:pos="708"/>
          <w:tab w:val="left" w:pos="3450" w:leader="none"/>
        </w:tabs>
        <w:spacing w:lineRule="auto" w:line="240" w:before="2" w:after="0"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8. Учителям-предметникам: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 забезпечити підвищення якості навчання під час навчально-виховного процесу шляхом: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нових вимог Державного стандарту початкової загальної освіти, Державного стандарту базової та повної загальної середньої освіти, нових навчальних програм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птимальних умов для творчого розвитку особистості кожного учня, формування в учнів предметних компетенцій та компетентностей в процесі навчання й виховання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исокої  навчальної мотивації та потреби в освіті, самоосвіті, самореалізації учнів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ого використання можливостей гуманітарних навчальних дисциплін для формування духовної сфери особистості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учнів до зовнішнього незалежного оцінювання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ного використання ефективних педагогічних технологій;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та проведення ефективного контролю та самоконтролю  результатів навчальної діяльності;</w:t>
      </w:r>
    </w:p>
    <w:p>
      <w:pPr>
        <w:pStyle w:val="Style111"/>
        <w:widowControl/>
        <w:spacing w:before="12" w:after="0"/>
        <w:ind w:firstLine="567"/>
        <w:jc w:val="both"/>
        <w:rPr/>
      </w:pPr>
      <w:r>
        <w:rPr>
          <w:sz w:val="28"/>
          <w:szCs w:val="28"/>
          <w:lang w:val="uk-UA"/>
        </w:rPr>
        <w:t>- ефективного навчання учнів відповідно до обраних профілів (напрямів) освітньої діяльності у 8-11-х класах, створення умов для формування успішних, конкурентоздатних, професійно зорієнтованих випускників.</w:t>
      </w:r>
    </w:p>
    <w:p>
      <w:pPr>
        <w:pStyle w:val="Style111"/>
        <w:widowControl/>
        <w:spacing w:before="12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Спланувати роботу з учнями 11-го класу щодо проведення контрольних робіт в формі тестів ЗНО минулих років, здійснити ретельний аналіз по кожному учню, надати рекомендації учням і їх батька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3.2016 року</w:t>
      </w:r>
    </w:p>
    <w:p>
      <w:pPr>
        <w:pStyle w:val="Style111"/>
        <w:widowControl/>
        <w:spacing w:before="12" w:after="0"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9. Практичному психологу Наквацькій Ж.В.:</w:t>
      </w:r>
    </w:p>
    <w:p>
      <w:pPr>
        <w:pStyle w:val="Style111"/>
        <w:widowControl/>
        <w:spacing w:before="12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 w:eastAsia="uk-UA"/>
        </w:rPr>
        <w:t>1) Здійснювати</w:t>
      </w:r>
      <w:r>
        <w:rPr>
          <w:bCs/>
          <w:sz w:val="28"/>
          <w:szCs w:val="28"/>
          <w:lang w:val="uk-UA"/>
        </w:rPr>
        <w:t xml:space="preserve"> психологічний супровід учнів 4-х, 7-х класів в умовах нового Державного стандарту початкової, базової і повної загальної середньої освіти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Організувати психологічний супровід здійснення наступності між школами I і II ступеня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Забезпечити психолого-педагогічний супровід системи роботи з обдарованими і здібними учнями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Продовжити роботи психолого-педагогічного семінару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.09.2015 року</w:t>
      </w:r>
    </w:p>
    <w:p>
      <w:pPr>
        <w:pStyle w:val="Style111"/>
        <w:widowControl/>
        <w:spacing w:before="12" w:after="0"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>5) Забезпечити психолого-педагогічний супровід дітей, які перебувають на індивідуальному навчанні, дітей-інвалідів та їхніх батьків.</w:t>
      </w:r>
    </w:p>
    <w:p>
      <w:pPr>
        <w:pStyle w:val="Style111"/>
        <w:widowControl/>
        <w:spacing w:before="12" w:after="0"/>
        <w:ind w:firstLine="567"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Упродовж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) Продовжити профорієнтаційну роботу з учнями середньої і старшої ланки.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right"/>
        <w:rPr>
          <w:rStyle w:val="FontStyle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Style61"/>
        <w:widowControl/>
        <w:spacing w:lineRule="auto" w:line="240" w:before="2" w:after="0"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>10. Бібліотекарю школи Крук Т.Є.: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Удосконалити роботу шкільної бібліотеки з метою посилення читацьких інтересів учнів.  </w:t>
      </w:r>
    </w:p>
    <w:p>
      <w:pPr>
        <w:pStyle w:val="Style71"/>
        <w:widowControl/>
        <w:tabs>
          <w:tab w:val="clear" w:pos="708"/>
          <w:tab w:val="left" w:pos="1015" w:leader="none"/>
        </w:tabs>
        <w:spacing w:lineRule="auto" w:line="240"/>
        <w:ind w:firstLine="567"/>
        <w:rPr/>
      </w:pPr>
      <w:r>
        <w:rPr>
          <w:rStyle w:val="FontStyle20"/>
          <w:sz w:val="28"/>
          <w:szCs w:val="28"/>
          <w:lang w:val="uk-UA" w:eastAsia="uk-UA"/>
        </w:rPr>
        <w:t xml:space="preserve">2) </w:t>
        <w:tab/>
        <w:t>Провести Всеукраїнський місячник шкільних</w:t>
        <w:br/>
        <w:t>бібліотек.</w:t>
      </w:r>
    </w:p>
    <w:p>
      <w:pPr>
        <w:pStyle w:val="Style61"/>
        <w:widowControl/>
        <w:spacing w:lineRule="auto" w:line="240" w:before="12" w:after="0"/>
        <w:ind w:firstLine="567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Жовтень, 2015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СЛУХАЛИ: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янюк М.А. ознайомила педагогічну раду із річним планом роботи 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на 2015-2016 навчальний рік. Вона зазначила, що розділи річного плану роботи школи складені відповідно до Закону України «Про загальну середню освіту», а план роботи базується нак перспективному плані роботи школи та завданнях Міністерства освіти і науки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Т., заступника директора з навчально-виховної роботи ознайомила з розділом «Науково-методичне забезпечення навчально-виховного процесу», планом проведення контрольних робіт за завданнями адміністрації,  здійснення моніторингу  організації навчально-виховного процесу.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рбанюк Н.В., заступника директора з виховної роботи,  ознайомила з розділом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рганізація виховного процесу», окреслила основні завдання та пріоритетні напрямки виховної роботи.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ічний план роботи школи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 </w:t>
      </w:r>
      <w:r>
        <w:rPr>
          <w:sz w:val="28"/>
          <w:szCs w:val="28"/>
          <w:lang w:val="uk-UA"/>
        </w:rPr>
        <w:t>схвалити.</w:t>
      </w:r>
      <w:r>
        <w:rPr>
          <w:sz w:val="28"/>
          <w:szCs w:val="28"/>
        </w:rPr>
        <w:t xml:space="preserve"> </w:t>
      </w:r>
    </w:p>
    <w:p>
      <w:pPr>
        <w:pStyle w:val="Style28"/>
        <w:widowControl/>
        <w:tabs>
          <w:tab w:val="clear" w:pos="708"/>
          <w:tab w:val="left" w:pos="2745" w:leader="none"/>
        </w:tabs>
        <w:spacing w:lineRule="auto" w:line="240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b/>
          <w:sz w:val="28"/>
          <w:szCs w:val="28"/>
          <w:lang w:val="uk-UA" w:eastAsia="uk-UA"/>
        </w:rPr>
        <w:t>4.СЛУХАЛ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080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Волянюк М.А., директор школи ознайомила педагогічний колектив із нормативно-правовими документами, що регламентують організацію навчально-виховного процесу у 2-му класі у 2015-2016 навчальному році. Наголосила, що в</w:t>
      </w:r>
      <w:r>
        <w:rPr>
          <w:sz w:val="28"/>
          <w:szCs w:val="28"/>
          <w:lang w:val="uk-UA"/>
        </w:rPr>
        <w:t>ідповідно до наказу Міністерства освіти і науки України від 21.08.2013 року «</w:t>
      </w:r>
      <w:r>
        <w:rPr>
          <w:bCs/>
          <w:sz w:val="28"/>
          <w:szCs w:val="28"/>
          <w:lang w:val="uk-UA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lang w:val="uk-UA"/>
        </w:rPr>
        <w:t>оцінювання навчальних досягнень учнів 2-го класу здійснює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І семестрі вербально з усіх предметів інваріантної і варіативної складової робочого навчальног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семестрі оцінювання навчальних досягнень учнів здійснюється за 12</w:t>
        <w:softHyphen/>
        <w:t>бальною шкалою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Style28"/>
        <w:widowControl/>
        <w:tabs>
          <w:tab w:val="clear" w:pos="708"/>
          <w:tab w:val="left" w:pos="2745" w:leader="none"/>
        </w:tabs>
        <w:spacing w:lineRule="auto" w:line="240"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арія  Анатоліївна звернула увагу на наказ МОН України від 24.05.2013 року №1/9-368 «Про організацію навчально-виховного процесу у 5-их класах загальноосвітніх навчальних закладів і вивчення базових дисциплін в освітній школі».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на О.Ф., класний керівник 2 класу, з пропозицією при оцінюванні знань, вмінь і навичок учнів 2 класу. Замість балів використовувати усні та письмові словесні(вербальні) оцінки на протязі І семестру 2015-2016 навчального року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йлик М.П., класний керівник 5 класу, з пропозицією оцінювання учнів 5 класу в І семестрі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. Упрдовж І семестру 2015-2016 навчального року оцінювання навчальних досягнень учнів 2 класу здійснювати вербально.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Проводити оцінювання учнів 5 класу з І семестру 2015 року.</w:t>
      </w:r>
    </w:p>
    <w:p>
      <w:pPr>
        <w:pStyle w:val="Style28"/>
        <w:widowControl/>
        <w:tabs>
          <w:tab w:val="clear" w:pos="708"/>
          <w:tab w:val="left" w:pos="2745" w:leader="none"/>
        </w:tabs>
        <w:spacing w:lineRule="auto" w:line="240"/>
        <w:jc w:val="both"/>
        <w:rPr/>
      </w:pPr>
      <w:r>
        <w:rPr>
          <w:rStyle w:val="FontStyle13"/>
          <w:b/>
          <w:sz w:val="28"/>
          <w:szCs w:val="28"/>
          <w:lang w:val="uk-UA" w:eastAsia="uk-UA"/>
        </w:rPr>
        <w:t>5.СЛУХАЛИ: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Шевчук В.Т., заступник директора з навчально-виховної роботи внесла на розгляд педагогічної ради питання оцінювання навчальних досягнень учнів з спецкурсів, курсів за вибором, індивідуальних занять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.Здійснювати оцінювання навчальних досягнень учнів з спецкурсів, курсів за вибором та індивідуальних занять.</w:t>
      </w:r>
    </w:p>
    <w:p>
      <w:pPr>
        <w:pStyle w:val="Style28"/>
        <w:widowControl/>
        <w:tabs>
          <w:tab w:val="clear" w:pos="708"/>
          <w:tab w:val="left" w:pos="2745" w:leader="none"/>
        </w:tabs>
        <w:spacing w:lineRule="auto" w:line="240"/>
        <w:jc w:val="both"/>
        <w:rPr/>
      </w:pPr>
      <w:r>
        <w:rPr>
          <w:rStyle w:val="FontStyle13"/>
          <w:b/>
          <w:sz w:val="28"/>
          <w:szCs w:val="28"/>
          <w:lang w:val="uk-UA" w:eastAsia="uk-UA"/>
        </w:rPr>
        <w:t>6.СЛУХАЛИ:</w:t>
      </w:r>
    </w:p>
    <w:p>
      <w:pPr>
        <w:pStyle w:val="Style28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Волянюк М.А.,  директор школи наголосила, що відповідно до листа МОН України від 22.05.2015 №1/9-253 «Про  структуру 2015-2016 навчального року та навчальні плани загальноосвітніх навчальних закладів» рішення про доцільність проведення навчальної практики та навчальних екскурсій загальноосвітня школа приймає самостійно.</w:t>
      </w:r>
    </w:p>
    <w:p>
      <w:pPr>
        <w:pStyle w:val="Style28"/>
        <w:widowControl/>
        <w:spacing w:lineRule="auto" w:line="240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>ВИСТУПИЛИ:</w:t>
      </w:r>
    </w:p>
    <w:p>
      <w:pPr>
        <w:pStyle w:val="Style28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Гергель Л.Г., керівник міжшкільного методичного об’єднання учителів початкових класів внесла  пропозицію недоцільності  проведення навчальних екскурсій в початковій школі.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Шевчук В.Т., заступник директора з навчально-виховної роботи  запропонувала  </w:t>
      </w:r>
      <w:r>
        <w:rPr>
          <w:sz w:val="28"/>
          <w:szCs w:val="28"/>
          <w:lang w:val="uk-UA"/>
        </w:rPr>
        <w:t>в 5-8–х та 10-му класах навчальну практику проводити у вигляді суспільно-корисної праці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Style28"/>
        <w:widowControl/>
        <w:spacing w:lineRule="auto" w:line="240"/>
        <w:ind w:firstLine="567"/>
        <w:jc w:val="left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. Навчальні екскурсії в початковій школі не проводити.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 5-8 та 10-му класах навчальну практику проводити у вигляді суспільно-корисної праці з 30 травня по 03 червня 2016 року по 2 год. на день.</w:t>
      </w:r>
    </w:p>
    <w:p>
      <w:pPr>
        <w:pStyle w:val="Style28"/>
        <w:widowControl/>
        <w:spacing w:lineRule="auto" w:line="240"/>
        <w:ind w:firstLine="567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23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7"/>
      <w:ind w:firstLine="221"/>
      <w:jc w:val="both"/>
    </w:pPr>
    <w:rPr>
      <w:rFonts w:ascii="Palatino Linotype" w:hAnsi="Palatino Linotype" w:cs="Palatino Linotyp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jc w:val="right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/>
      <w:ind w:firstLine="55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4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27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620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560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44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0:00Z</dcterms:created>
  <dc:creator>User</dc:creator>
  <dc:description/>
  <cp:keywords/>
  <dc:language>en-US</dc:language>
  <cp:lastModifiedBy>Comp</cp:lastModifiedBy>
  <cp:lastPrinted>2015-10-29T06:07:00Z</cp:lastPrinted>
  <dcterms:modified xsi:type="dcterms:W3CDTF">2015-10-29T04:07:00Z</dcterms:modified>
  <cp:revision>13</cp:revision>
  <dc:subject/>
  <dc:title/>
</cp:coreProperties>
</file>