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 xml:space="preserve">ЗАГАЛЬНООСВІТНЯ ШКОЛА І-ІІІ СТУПЕНЯ С.БУЖАНИ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ГОРОХ</w:t>
      </w:r>
      <w:r>
        <w:rPr>
          <w:bCs/>
          <w:lang w:val="uk-UA"/>
        </w:rPr>
        <w:t>І</w:t>
      </w:r>
      <w:r>
        <w:rPr>
          <w:bCs/>
        </w:rPr>
        <w:t>ВСЬКОГО РАЙОНУ ВОЛИНСЬКО</w:t>
      </w:r>
      <w:r>
        <w:rPr>
          <w:bCs/>
          <w:lang w:val="uk-UA"/>
        </w:rPr>
        <w:t>Ї</w:t>
      </w:r>
      <w:r>
        <w:rPr>
          <w:bCs/>
        </w:rPr>
        <w:t xml:space="preserve"> ОБЛАСТ</w:t>
      </w:r>
      <w:r>
        <w:rPr>
          <w:bCs/>
          <w:lang w:val="uk-UA"/>
        </w:rPr>
        <w:t>І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вул.Шкільна,4,</w:t>
      </w:r>
      <w:r>
        <w:rPr>
          <w:lang w:val="uk-UA"/>
        </w:rPr>
        <w:t xml:space="preserve"> </w:t>
      </w:r>
      <w:r>
        <w:rPr/>
        <w:t>с.Бужани, Горохівський район, Волинська область, 45770, тел.0337993540</w:t>
      </w:r>
    </w:p>
    <w:p>
      <w:pPr>
        <w:pStyle w:val="Normal"/>
        <w:spacing w:lineRule="auto" w:line="276"/>
        <w:ind w:right="-1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ia.volianuk@gmail.com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ПУ</w:t>
      </w:r>
      <w:r>
        <w:rPr>
          <w:lang w:val="en-US"/>
        </w:rPr>
        <w:t xml:space="preserve"> 2302000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ТЯГ З ПРОТОКОЛУ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го </w:t>
      </w:r>
      <w:r>
        <w:rPr>
          <w:sz w:val="28"/>
          <w:szCs w:val="28"/>
        </w:rPr>
        <w:t>засідання педагогічної ради</w:t>
      </w:r>
      <w:r>
        <w:rPr>
          <w:sz w:val="28"/>
          <w:szCs w:val="28"/>
          <w:lang w:val="uk-UA"/>
        </w:rPr>
        <w:t xml:space="preserve"> та ради школ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ужан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Голова – </w:t>
      </w:r>
      <w:r>
        <w:rPr>
          <w:sz w:val="28"/>
          <w:szCs w:val="28"/>
          <w:lang w:val="uk-UA"/>
        </w:rPr>
        <w:t>М.А.Волянюк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С.Л.Боруцька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– 26 осіб (список додається)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– немає 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Про випуск та нагородження  Похвальними грамотами учнів 11-го класу у 2014/2015 навчальному році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городження Срібною медалю «За досягнення у навчанні» учениці 11 класу Христин Ірини Василівни.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Про допуск до державної підсумкової атестації за освітній рівень базової загальної середньої освіти учнів 9 кла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роведення навчальних екскурсій та  навчальної практики у 1- 4, 5-8 та  10 класах. 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юк М.А., директор школи,</w:t>
      </w:r>
      <w:r>
        <w:rPr>
          <w:sz w:val="28"/>
          <w:szCs w:val="28"/>
          <w:lang w:val="uk-UA" w:eastAsia="en-US"/>
        </w:rPr>
        <w:t xml:space="preserve"> зазначила,</w:t>
      </w:r>
      <w:r>
        <w:rPr>
          <w:sz w:val="28"/>
          <w:szCs w:val="28"/>
          <w:lang w:val="uk-UA"/>
        </w:rPr>
        <w:t xml:space="preserve"> що відповідно до </w:t>
      </w:r>
      <w:r>
        <w:rPr>
          <w:color w:val="262626"/>
          <w:sz w:val="28"/>
          <w:szCs w:val="28"/>
          <w:lang w:val="uk-UA"/>
        </w:rPr>
        <w:t>Закону України «Про загальну середню освіту»,</w:t>
      </w:r>
      <w:r>
        <w:rPr>
          <w:sz w:val="28"/>
          <w:szCs w:val="28"/>
          <w:lang w:val="uk-UA"/>
        </w:rPr>
        <w:t xml:space="preserve">  І</w:t>
      </w:r>
      <w:r>
        <w:rPr>
          <w:color w:val="262626"/>
          <w:sz w:val="28"/>
          <w:szCs w:val="28"/>
          <w:lang w:val="uk-UA"/>
        </w:rPr>
        <w:t xml:space="preserve">нструкції про </w:t>
      </w:r>
      <w:r>
        <w:rPr>
          <w:sz w:val="28"/>
          <w:szCs w:val="28"/>
          <w:lang w:val="uk-UA"/>
        </w:rPr>
        <w:t xml:space="preserve">переведення та випуск учнів (вихованців) навчальних закладів системи загальної середньої освіти, затвердженої  наказом Міністерства освіти і науки України від 14.04.2008 №319, зареєстрованої у Міністерстві юстиції України 06.05.2008 за № 383/15074, </w:t>
      </w:r>
      <w:r>
        <w:rPr>
          <w:spacing w:val="-4"/>
          <w:sz w:val="28"/>
          <w:szCs w:val="28"/>
          <w:lang w:val="uk-UA"/>
        </w:rPr>
        <w:t xml:space="preserve">Положення про золоту медаль «За високі досягнення у навчанні» та срібну медаль «За досягнення у навчанні», </w:t>
      </w:r>
      <w:r>
        <w:rPr>
          <w:rStyle w:val="Rvts9"/>
          <w:sz w:val="28"/>
          <w:szCs w:val="28"/>
          <w:lang w:val="uk-UA"/>
        </w:rPr>
        <w:t>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наказом Міністерства освіт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і науки України</w:t>
      </w:r>
      <w:r>
        <w:rPr>
          <w:sz w:val="28"/>
          <w:szCs w:val="28"/>
          <w:lang w:val="uk-UA"/>
        </w:rPr>
        <w:t xml:space="preserve"> від </w:t>
      </w:r>
      <w:r>
        <w:rPr>
          <w:rStyle w:val="Rvts9"/>
          <w:sz w:val="28"/>
          <w:szCs w:val="28"/>
          <w:lang w:val="uk-UA"/>
        </w:rPr>
        <w:t>17.03.2015</w:t>
      </w:r>
      <w:r>
        <w:rPr>
          <w:rStyle w:val="Rvts9"/>
          <w:sz w:val="28"/>
          <w:szCs w:val="28"/>
        </w:rPr>
        <w:t> </w:t>
      </w:r>
      <w:r>
        <w:rPr>
          <w:rStyle w:val="Rvts9"/>
          <w:sz w:val="28"/>
          <w:szCs w:val="28"/>
          <w:lang w:val="uk-UA"/>
        </w:rPr>
        <w:t xml:space="preserve"> № 306</w:t>
      </w:r>
      <w:r>
        <w:rPr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 xml:space="preserve">зареєстрованого  у Міністерстві юстиції України </w:t>
      </w:r>
      <w:r>
        <w:rPr>
          <w:rStyle w:val="Rvts9"/>
          <w:sz w:val="28"/>
          <w:szCs w:val="28"/>
          <w:lang w:val="uk-UA"/>
        </w:rPr>
        <w:t>31 березня 2015 р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за № 354/26799</w:t>
      </w:r>
      <w:r>
        <w:rPr>
          <w:sz w:val="28"/>
          <w:szCs w:val="28"/>
          <w:lang w:val="uk-UA"/>
        </w:rPr>
        <w:t xml:space="preserve">, наказу Міністерства освіти і науки, молоді та спорту України </w:t>
      </w:r>
      <w:r>
        <w:rPr>
          <w:spacing w:val="-4"/>
          <w:sz w:val="28"/>
          <w:szCs w:val="28"/>
          <w:lang w:val="uk-UA"/>
        </w:rPr>
        <w:t xml:space="preserve">від 07.02.2012 № 115 «Про внесення  змін до Положення про похвальний лист «За високі досягнення у навчанні» та похвальну грамоту «За особливі досягнення у вивченні окремих предметів», зареєстрованого  у Міністерстві юстиції України 21.02.2012 за №271/20584, </w:t>
      </w:r>
      <w:r>
        <w:rPr>
          <w:rStyle w:val="FontStyle13"/>
          <w:rFonts w:eastAsia="Calibri"/>
          <w:sz w:val="28"/>
          <w:szCs w:val="28"/>
          <w:lang w:val="uk-UA" w:eastAsia="uk-UA"/>
        </w:rPr>
        <w:t>виконання наказу Міністерства освіти і науки України від 20.02.2015 р. №192 «Про проведення державної підсумкової атестації учнів (вихованців) у системі загальної середньої освіти  у 2014/2015 навчальному році», наказу  управління освіти і науки  від 16.03.2015 №128 «Про порядок закінчення 2014-2015 навчального року та проведення державної підсумкової атестації учнів (вихованців) у загальноосвітніх навчальних закладах області»,  наказу відділу освіти Горохівської райдержадміністрації від 17 березня 2015 №52 «Про порядок закінчення 2014-2015 навчального року та проведення державної підсумкової атестації учнів (вихованців) у загальноосвітніх навчальних закладах району» 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підставі семестрового, річного оцінювання і результатів державної підсумкової атестації випустити та нагородити учнів 11 класу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ТУПИЛИ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1. Класний керівник 11 класу Макарук М.П., зазначила, що всі учні успішно пройшли державну підсумкову атестацію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Гашинська Віта Віталіївна, Новак Ольга Олександрівна, Смаль Оксана Михайлівна</w:t>
      </w:r>
      <w:r>
        <w:rPr>
          <w:sz w:val="28"/>
          <w:szCs w:val="28"/>
          <w:lang w:val="uk-UA" w:eastAsia="en-US"/>
        </w:rPr>
        <w:t xml:space="preserve"> будуть нагороджені</w:t>
      </w:r>
      <w:r>
        <w:rPr>
          <w:sz w:val="28"/>
          <w:szCs w:val="28"/>
          <w:lang w:val="uk-UA"/>
        </w:rPr>
        <w:t xml:space="preserve"> Похвальною грамотою  «За особливі досягнення у вивченні окремих предметів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color w:val="40404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Випустити з школи із врученням атестата про повну  середню освіту звичайного зразка таких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шинську Віту Віталії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ук Тетяну Олександр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убського Віталія Віктор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ик Олену Раман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sz w:val="28"/>
          <w:szCs w:val="28"/>
          <w:lang w:val="uk-UA"/>
        </w:rPr>
        <w:t>Новак Ольгу Олександр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sz w:val="28"/>
          <w:szCs w:val="28"/>
          <w:lang w:val="uk-UA"/>
        </w:rPr>
        <w:t>Олійчука Леоніда Олександр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улюк Людмилу Володимир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Богдану Григор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а Сергія Володимир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кору Василя Олександр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Оксану Михайл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инку Ольгу Анатолії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ьольну Світлану Олег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н Ірину Васил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радюка Володимира Миколай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урковського Юрія Миколайовича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городити Похвальною грамотою за особливі успіхи у вивченні окремих</w:t>
      </w:r>
      <w:r>
        <w:rPr>
          <w:sz w:val="28"/>
          <w:szCs w:val="28"/>
          <w:lang w:val="uk-UA"/>
        </w:rPr>
        <w:t xml:space="preserve"> предметів </w:t>
      </w:r>
      <w:r>
        <w:rPr>
          <w:sz w:val="28"/>
          <w:szCs w:val="28"/>
        </w:rPr>
        <w:t>таких учнів: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шинську Віту Віталіївну – з технологій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к Ольгу Олександрівну – з всесвітньої історії, правознавства, технологій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 Оксану Михайлівну - з всесвітньої історії, правознавства, астрономії, художньої культури, технологій.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</w:p>
    <w:p>
      <w:pPr>
        <w:pStyle w:val="Rvps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янюк М.А., директор школи,  </w:t>
      </w:r>
      <w:r>
        <w:rPr>
          <w:sz w:val="28"/>
          <w:szCs w:val="28"/>
          <w:lang w:val="uk-UA" w:eastAsia="en-US"/>
        </w:rPr>
        <w:t>зазначила,</w:t>
      </w:r>
      <w:r>
        <w:rPr>
          <w:sz w:val="28"/>
          <w:szCs w:val="28"/>
          <w:lang w:val="uk-UA"/>
        </w:rPr>
        <w:t xml:space="preserve"> що відповідно до </w:t>
      </w:r>
      <w:r>
        <w:rPr>
          <w:spacing w:val="-4"/>
          <w:sz w:val="28"/>
          <w:szCs w:val="28"/>
          <w:lang w:val="uk-UA"/>
        </w:rPr>
        <w:t xml:space="preserve">Положення про золоту медаль «За високі досягнення у навчанні» та срібну медаль «За досягнення у навчанні», </w:t>
      </w:r>
      <w:r>
        <w:rPr>
          <w:rStyle w:val="Rvts9"/>
          <w:sz w:val="28"/>
          <w:szCs w:val="28"/>
          <w:lang w:val="uk-UA"/>
        </w:rPr>
        <w:t>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наказом Міністерства освіт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і науки України</w:t>
      </w:r>
      <w:r>
        <w:rPr>
          <w:sz w:val="28"/>
          <w:szCs w:val="28"/>
          <w:lang w:val="uk-UA"/>
        </w:rPr>
        <w:t xml:space="preserve"> від </w:t>
      </w:r>
      <w:r>
        <w:rPr>
          <w:rStyle w:val="Rvts9"/>
          <w:sz w:val="28"/>
          <w:szCs w:val="28"/>
          <w:lang w:val="uk-UA"/>
        </w:rPr>
        <w:t>17.03.2015</w:t>
      </w:r>
      <w:r>
        <w:rPr>
          <w:rStyle w:val="Rvts9"/>
          <w:sz w:val="28"/>
          <w:szCs w:val="28"/>
        </w:rPr>
        <w:t> </w:t>
      </w:r>
      <w:r>
        <w:rPr>
          <w:rStyle w:val="Rvts9"/>
          <w:sz w:val="28"/>
          <w:szCs w:val="28"/>
          <w:lang w:val="uk-UA"/>
        </w:rPr>
        <w:t xml:space="preserve"> № 306</w:t>
      </w:r>
      <w:r>
        <w:rPr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 xml:space="preserve">зареєстрованого  у Міністерстві юстиції України </w:t>
      </w:r>
      <w:r>
        <w:rPr>
          <w:rStyle w:val="Rvts9"/>
          <w:sz w:val="28"/>
          <w:szCs w:val="28"/>
          <w:lang w:val="uk-UA"/>
        </w:rPr>
        <w:t>31 березня 2015 р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за № 354/26799</w:t>
      </w:r>
      <w:r>
        <w:rPr>
          <w:rStyle w:val="FontStyle13"/>
          <w:rFonts w:eastAsia="Calibri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en-US"/>
        </w:rPr>
        <w:t xml:space="preserve"> на підставі семестрового, річного оцінювання за 10 та 11 клас і результатів державної підсумкової атестації учениця 11 класу Христин Ірина Василівна є претиндентом на нагородження Срібною медалю </w:t>
      </w:r>
      <w:r>
        <w:rPr>
          <w:sz w:val="28"/>
          <w:szCs w:val="28"/>
          <w:lang w:val="uk-UA"/>
        </w:rPr>
        <w:t>«За досягнення у навчанні»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>
          <w:color w:val="4040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Хриристин Ірину Василівну, ученицю 11 класу , Срібною медалю  «За досягнення у навчанні».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3.СЛУХАЛИ: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юк М.А., директор школи, ознайомила педагогічну раду з Положенням про державну підсумкову атестацію учнів (вихованців) у системі загальної середньої освіти,затвердженого наказом МОН України від 18.02.2008 №94 (у редакції наказу МОН від 21.12.2009 №1151), зареєстрованого в Міністерстві юстиції України 18.01.2010 р., за №39/17334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ТУПИЛИ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євська Р.М., класний керівник 9 класу, проінформувала педагогічну раду про виконання навчальних планів учнями 9 класу та виступила з пропозицією  допустити до державної підсумкової атестації всіх учнів 9 класу  за підсумками виконання навчальних пла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TextBody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Допустити до державної підсумкової атестації за освітній рівень базової  загальної середньої освіти  таких учнів 9 класу: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йденка Романа Ігоровича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оруцьку Оксану Володимирівну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расіма Андрія Ігоровича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орбанюк Ірину Євгенівну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сторика Андрія Сергійовича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менюк Василину Русланівну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цьольного Олександра Михайловича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укманську Марію Павлівну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Хроля Богдана Володимировича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сюка Романа Дмитрович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СЛУХ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Т., заступника директора з навчально-виховної роботи ознайомила педагогічну раду з  нормативно – правовою базою щодо організації проведення навчальних екскурсій та навчальної практики: стаття 16 Закону України «Про загальну середню освіту», лист Міністерства освіти і науки України від 06.02.2008 № 1/9 – 61, додаток до цього листа. Відповідно до даної нормативної бази складено та затверджено графік проведення  навчальних екскурсій, навчальної практики у 1-4,5-8  та класах. Наголосила, що екскурсії та навчальна практика є обов’язковими та необхідними складовими навчально – виховного процесу,  необхідною умовою є дотримання санітарно – гігієнічних вимог та техніки безпе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Тарасівна нагадала про методику проведення навчальної практики, її етапи; форми підбиття підсумків екскурсій, оцінювання навч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ь учнів за результатами екскурсій та навчальної практ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овести навчальні екскурсії та навчальну практику   згідно графіка у 1-4 класах з 02 червня по 05 червня 2015 року, у 5-8, 10 класах з  2 червня по 15 червня 201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ним керівникам та вчителям – предметникам 1-4, 5-8 та 10 клас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)  При проведенні екскурсій звернути увагу на цільовий інструктаж учнів з техніки безпе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 Оцінки за навчальні екскурсії та  навчальну практику здійснювати згідно додатка до листа МОН №1/9-61 від 06.02.2008 «Методичні рекомендації щодо організації навчально – виховного процесу під час проведення навчальних екскурсій та навчальної практики учнів загальноосвітніх навчальних закладів»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М.А.Волянюк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С.Л.Боруць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20"/>
      <w:sz w:val="24"/>
      <w:szCs w:val="24"/>
      <w:u w:val="none"/>
    </w:rPr>
  </w:style>
  <w:style w:type="character" w:styleId="Style18">
    <w:name w:val="Основной текст + Полужирный"/>
    <w:basedOn w:val="12pt"/>
    <w:qFormat/>
    <w:rPr>
      <w:b/>
      <w:bCs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54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677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сновний текст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volian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9:00Z</dcterms:created>
  <dc:creator>User</dc:creator>
  <dc:description/>
  <cp:keywords/>
  <dc:language>en-US</dc:language>
  <cp:lastModifiedBy>Comp</cp:lastModifiedBy>
  <cp:lastPrinted>2015-05-28T10:00:00Z</cp:lastPrinted>
  <dcterms:modified xsi:type="dcterms:W3CDTF">2015-09-14T09:28:00Z</dcterms:modified>
  <cp:revision>6</cp:revision>
  <dc:subject/>
  <dc:title/>
</cp:coreProperties>
</file>