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Циклограма нарад при директору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ЕРПЕНЬ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 організаційно-методичні аспекти початку навчального року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Про підготовку до  Свята Першого дзвоника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о організацію обліку дітей і підлітків шкільного віку; про набір у 1 та 10 класи та організацію профільного навчання в старшій школі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 розподіл педнавантаження вчителів на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р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знайомлення працівників школи з Правилами внутрішкільного трудового розпорядку, функціональними обов’язками. Про проведення повторного інструктажу з охорони праці на робочому місці та пожежної безпеки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 організацію чергування  вчителів по школі та місячника безпеки рух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 виконання заходів по підготовці школи до нового навчального рок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ЕРЕС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режим роботи школи у 2015/2016 навчальному ро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аходи щодо охорони праці та зміцнення здоров'я учнів та організації медичного супроводу начально-виховного процесу, організація роботи закладу з охорони пра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рганізац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харчування учнів у 2015/2016 навчальному ро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Про в</w:t>
      </w:r>
      <w:r>
        <w:rPr>
          <w:rFonts w:cs="Times New Roman" w:ascii="Times New Roman" w:hAnsi="Times New Roman"/>
          <w:sz w:val="24"/>
          <w:szCs w:val="24"/>
        </w:rPr>
        <w:t>имоги до ведення шкільної документ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організацію методичної роботи  з педагогічними працівниками в школі у 2015/2016 навчальному ро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 організацію роботи з національно-патріоти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овання в закл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 Про організацію роботи в обдарованими уч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працевлаштування випускників 9, 11 класі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ОВТ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 </w:t>
      </w:r>
      <w:r>
        <w:rPr>
          <w:rFonts w:cs="Times New Roman" w:ascii="Times New Roman" w:hAnsi="Times New Roman"/>
          <w:sz w:val="24"/>
          <w:szCs w:val="24"/>
          <w:lang w:val="uk-UA"/>
        </w:rPr>
        <w:t>календарно-тематичне план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стан ведення документації учителями шк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о відвідування учнями шк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проведення І та підготовку до участі у ІІ та ІІІ етапах предметних олімпі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стан організації харчування учнів шк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стан роботи зі зверненнями громадя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ЛИСТОП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 систему роботи педагогічного колективу з охорони праці, пожежної безпеки, електробезпеки та безпеки життєдіяльності, енергозбереження в ЗН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о роботу атестаційної комісії школи з учителями, які атестуються в 2015/2016 н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хід виконання Закону України “Про охорону дитинства”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виконання Закону України “Про звернення громадян”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стан відвідування учнями навчальних занять, ведення документації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дотримання санітарно-гігієнічних норм під час організації навчально-виховного процес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РУД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аналіз результатів виступу учнів на ІІ етапі олімпіад та підготовку до ІІІ етапу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 результати проведення підсумкових контрольних робіт за І семестр, перевірки техніки чит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езультати перевірки організації індивідуального навчання з учнями 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підсумки перевірки якості проведення спецкурсів, курсів за вибором, факультативів, індивідуальних заня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адаптацію першокласник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 адаптацію учнів 5-го кла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  стан збереження підручників 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  підсумки   роботи з питань  запобігання усіх  видів дитячого травматизму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графік щорічних відпусто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ІЧЕНЬ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 Про підсумки перевірки класних журналів, журналів факультативних, додаткових занять і консультацій, планування та обліку роботи гуртків, індивідуального навчанн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Про об’єктивність оцінювання навчальних досягнень учнів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Про виконання плану роботи школи, рішень педагогічної ради, ради школи, наказів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ро стан відвідування учнями навчальних занять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Про виконання навчальних програм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дотримання виконавської дисципліни, виконання посадових обов’язків працівниками школи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організацію та аналіз роботи з ЦО у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 та планування роботи на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ЮТИЙ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 Про підсумки проведення декади педагогічної майстерності вчителів природничо-математичного цикл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Про вивчення якості  організації харчування учнів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стан викон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цепції національно-патріотичного виховання дітей та молоді учителями школи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ро 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 атестації педпрацівників у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ланування заходів по підготовці до нового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р. щодо проведення поточного ремонту, охорони праці та безпеки життєдіяльності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ЕРЕЗЕНЬ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організоване закінчення навчального року і проведення ДПА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 підсумки перевірки організації учнівського самоврядування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підсумки перевірки класних журналів, журналів факультативних, додаткових занять і консультацій, планування та обліку роботи гуртків, індивідуального навчання 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стан відвідування учнями навчальних занять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значення рівня готовності учнів 9 кл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профіль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 роботу адміністрації та вчителів-предметників школи по виконанню заходів програми «Обдаровані діти»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ВІТ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Про підсумки роботи бібліотеки у 2015/2016 н.р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Про підсумки перевірки роботи з профілактики підліткової злочинності й правопорушень.</w:t>
      </w:r>
    </w:p>
    <w:p>
      <w:pPr>
        <w:pStyle w:val="Normal"/>
        <w:tabs>
          <w:tab w:val="clear" w:pos="708"/>
          <w:tab w:val="left" w:pos="360" w:leader="none"/>
          <w:tab w:val="left" w:pos="459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виконання законодавчих, нормативних документів про освіт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виконання  Статуту школи, правил внутрішнього трудового розпорядк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Пр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іторинг якості знань учнів в умовах профільного навчанн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РАВЕНЬ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результати проведення підсумкових контрольних робіт, перевірки техніки читанн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підсумки організації фізкультурно-оздоровчої роботи в 2015/2016 н.р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Про дотримання виконавської дисципліни, виконання посадових обов’язків працівниками школи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виконання плану роботи школи, рішень педагогічної ради, ради школи, наказів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Пр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 роботи з допризовної підготовки юнаків, про військово-патріотичне виховання учнів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оптимальність та результативність методичних заходів, робо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в школ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оформлення вчителями-предметниками матеріалів до ДПА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ЧЕРВЕНЬ</w:t>
      </w:r>
    </w:p>
    <w:p>
      <w:pPr>
        <w:pStyle w:val="31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 підсумки роботи з охорони праці в 2015/2016  н. р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Про виконання робочого навчального плану й навчальних програм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 перевірку стану ведення особових справ учнів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ро підсумки перевірки класних журналів, журналів факультативних, додаткових занять і консультацій, планування та обліку роботи гуртків, індивідуального навчанн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об’єктивність оцінювання навчальних досягнень учнів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 стан відвідування учнями навчальних занять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   підсумки   роботи з питань  запобігання усіх видів дитячого травматизму  у 2015/2016 навчальному  році і завдання на 2016/2017 навчальний рік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Про  проведення поглиблених профілактичних медичних оглядів учнів 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00:00Z</dcterms:created>
  <dc:creator>Comp</dc:creator>
  <dc:description/>
  <cp:keywords/>
  <dc:language>en-US</dc:language>
  <cp:lastModifiedBy>Comp</cp:lastModifiedBy>
  <cp:lastPrinted>2015-10-28T22:58:00Z</cp:lastPrinted>
  <dcterms:modified xsi:type="dcterms:W3CDTF">2015-10-28T21:00:00Z</dcterms:modified>
  <cp:revision>2</cp:revision>
  <dc:subject/>
  <dc:title/>
</cp:coreProperties>
</file>